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1.11.2015 № 244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35935,5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7109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35329,1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6977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79,9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105,2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7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федерального бюджета-2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0,0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26,5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, федерального бюджета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35935,5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87109,5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35329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86977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79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- 26,5 тыс.руб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26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 2020 году –  0,0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8114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09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681054,8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9042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62,6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федерального бюджета-26,5 тыс. руб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26,5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81143,9 тыс. руб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909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 681054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9042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62,6 тыс. руб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-2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26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0,00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8.2 раздела 8 Программы «Подпрограмма «Развитие архивного дела в городе Кузнецке» муниципальной программы «Развитие культуры города Кузнецка Пензенской области на 2014-2020 годы» строку «Объем и источники финансирования подпрограммы (по годам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23163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10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78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80,3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80,3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75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4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–22645,9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36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004,7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006,4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006,4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1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30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560,2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17,3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3,9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73,9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одпункт 8.2.6 пункта 8.2 Раздела 8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8.2.6. Объем финансовых ресурсов, необходимых для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дпрограммы осуществляется за счет средств бюджета города Кузнецка Пензенской области и средств бюджет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подпрограммы – 23163,2 тыс.руб.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0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078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80,3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80,3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3575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04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634,1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 2264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036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004,7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06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06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0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30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60,2 тыс. руб.;</w:t>
      </w:r>
    </w:p>
    <w:p>
      <w:pPr>
        <w:pStyle w:val="ConsPlusNormal"/>
        <w:spacing w:lineRule="auto" w:line="232"/>
        <w:ind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517,3 тыс. руб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73,9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73,9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73,9 тыс. руб</w:t>
      </w:r>
      <w:r>
        <w:rPr>
          <w:sz w:val="28"/>
          <w:szCs w:val="28"/>
        </w:rPr>
        <w:t>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ункт 8.3 Раздела 8 Программы «Прочие программные мероприят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8.3. Прочие программ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программы реализуются следующие прочие программ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ение деятельности МКУ «Учетно-информационный центр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1628,4 тыс. руб.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3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93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86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86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86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 3162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3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93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86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86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86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у на  2015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11.11.2015 №  24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11.11.2015 № 24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101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4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9 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11.11.2015 № 2440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8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6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ия ремонтных работ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5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библиотек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3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31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5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9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6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3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3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2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440"/>
        <w:gridCol w:w="1440"/>
        <w:gridCol w:w="1620"/>
        <w:gridCol w:w="1440"/>
        <w:gridCol w:w="1496"/>
        <w:gridCol w:w="1564"/>
        <w:gridCol w:w="1676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7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9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1.11.2015 № 24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1.11.2015 № 244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User</dc:creator>
  <dc:description/>
  <cp:keywords/>
  <dc:language>en-US</dc:language>
  <cp:lastModifiedBy>User</cp:lastModifiedBy>
  <cp:lastPrinted>2015-08-27T10:14:00Z</cp:lastPrinted>
  <dcterms:modified xsi:type="dcterms:W3CDTF">2015-11-18T14:18:00Z</dcterms:modified>
  <cp:revision>6</cp:revision>
  <dc:subject/>
  <dc:title/>
</cp:coreProperties>
</file>